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OPOSTA COMERCI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odelo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BJETO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  <w:t>CONTRATAÇÃO DE EMPRESA PARA PRESTAÇÃO DE SERVIÇOS TÉCNICOS NECESSÁRIOS PARA ELABORAÇÃO, APROVAÇÃO E ACOMPANHAMENTO DE PROJETOS JUNTO AOS ÓRGÃOS SICONV, SIGCON, FUNASA, SIMEC, CAIXA ECONÔMICA FEDERAL, MINISTÉRIOS DAS CIDADES, CBMMG, DENTRE OUTROS, NAS ORDENS DE GOVERNO FEDERAL E ESTADUAL, INCLUSIIVE ACOMPANHAMENTO E FISCALIZAÇÃO DE OBRAS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aria Municipal de Obras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NA VERDE/MG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ta,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Em atenção à solicitação da Secretaria Municipal de Obras, apresentamos nossa Proposta Comercial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41"/>
        <w:gridCol w:w="992"/>
        <w:gridCol w:w="709"/>
        <w:gridCol w:w="992"/>
        <w:gridCol w:w="1402"/>
      </w:tblGrid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SCRIÇÃO DOS SERVIÇ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NI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ojetos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40" w:hanging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aboração de projetos na área de engenharia civil, conforme normas ABNT pertinentes a cada serviço e inerente a formação do profissional envolvido no projet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40" w:hanging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necimento de desenhos com planta, cortes e detalhamentos necessários ao bom entendimento do projet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40" w:hanging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tação de responsabilidade técnica pelo projet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40" w:hanging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aboração de Planilha de quantitativos e especificação de materiais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40" w:hanging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aboração de Planilha orçamentária da obr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40" w:hanging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aboração de cronograma de execuçã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40" w:hanging="3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ompanhamento até a aprovação nos órgãos competentes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Acompanhamento Técnico e Fiscalização da execução da obra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40" w:hanging="34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iscalização da execução da obra perante a empresa contrata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40" w:hanging="34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rientação técnica para obediência aos projetos e ao cronograma de execuçã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40" w:hanging="34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ferência e liberação dos serviç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laboração de planilhas de mediçõ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OTAL GLOBAL DA PROPOSTA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OTAL GLOBAL DA PROPOSTA POR EXTENS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3285"/>
        <w:gridCol w:w="826"/>
        <w:gridCol w:w="1931"/>
      </w:tblGrid>
      <w:tr>
        <w:trPr>
          <w:cantSplit w:val="true"/>
        </w:trPr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azão Socia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NPJ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dereç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airr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E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idad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an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me e n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da agênci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nta Bancári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ALIDADE DA PROPOSTA: 60 DI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l e data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dentificação + carimbo CNP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0"/>
      <w:gridCol w:w="6240"/>
      <w:gridCol w:w="1905"/>
    </w:tblGrid>
    <w:tr>
      <w:trPr>
        <w:trHeight w:val="1418" w:hRule="atLeast"/>
      </w:trPr>
      <w:tc>
        <w:tcPr>
          <w:tcW w:w="1860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drawing>
              <wp:inline distT="0" distB="0" distL="0" distR="0">
                <wp:extent cx="1047750" cy="118110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_gjdgxs"/>
          <w:bookmarkEnd w:id="0"/>
        </w:p>
      </w:tc>
      <w:tc>
        <w:tcPr>
          <w:tcW w:w="6240" w:type="dxa"/>
          <w:tcBorders/>
          <w:shd w:fill="F2F2F2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w w:val="12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color w:val="000000"/>
              <w:w w:val="120"/>
              <w:sz w:val="22"/>
              <w:szCs w:val="22"/>
            </w:rPr>
            <w:t>PREFEITURA MUNICIPAL DE CANA VERD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3"/>
              <w:szCs w:val="23"/>
            </w:rPr>
          </w:pPr>
          <w:r>
            <w:rPr>
              <w:rFonts w:cs="Times New Roman" w:ascii="Times New Roman" w:hAnsi="Times New Roman"/>
              <w:color w:val="000000"/>
              <w:sz w:val="23"/>
              <w:szCs w:val="23"/>
            </w:rPr>
            <w:t>PRAÇA NEMÉSIO MONTEIRO, 12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3"/>
              <w:szCs w:val="23"/>
            </w:rPr>
          </w:pPr>
          <w:r>
            <w:rPr>
              <w:rFonts w:cs="Times New Roman" w:ascii="Times New Roman" w:hAnsi="Times New Roman"/>
              <w:color w:val="000000"/>
              <w:sz w:val="23"/>
              <w:szCs w:val="23"/>
            </w:rPr>
            <w:t>CENTRO – CANA VERDE/MG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CNPJ: 18.244.426/0001-56</w:t>
          </w:r>
        </w:p>
      </w:tc>
      <w:tc>
        <w:tcPr>
          <w:tcW w:w="1905" w:type="dxa"/>
          <w:tcBorders/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drawing>
              <wp:inline distT="0" distB="0" distL="0" distR="0">
                <wp:extent cx="1076325" cy="1076325"/>
                <wp:effectExtent l="0" t="0" r="0" b="0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2" w:after="0"/>
      <w:ind w:left="961" w:hanging="0"/>
      <w:outlineLvl w:val="0"/>
    </w:pPr>
    <w:rPr>
      <w:rFonts w:eastAsia="Arial" w:cs="Arial"/>
      <w:b/>
      <w:bCs/>
      <w:sz w:val="24"/>
      <w:szCs w:val="24"/>
      <w:lang w:val="pt-PT"/>
    </w:rPr>
  </w:style>
  <w:style w:type="character" w:styleId="WW8Num1z0">
    <w:name w:val="WW8Num1z0"/>
    <w:qFormat/>
    <w:rPr>
      <w:b/>
      <w:bCs/>
      <w:w w:val="99"/>
      <w:lang w:val="pt-PT" w:bidi="ar-SA"/>
    </w:rPr>
  </w:style>
  <w:style w:type="character" w:styleId="WW8Num1z1">
    <w:name w:val="WW8Num1z1"/>
    <w:qFormat/>
    <w:rPr>
      <w:rFonts w:ascii="Arial" w:hAnsi="Arial" w:eastAsia="Arial" w:cs="Arial"/>
      <w:b/>
      <w:bCs/>
      <w:spacing w:val="-1"/>
      <w:w w:val="100"/>
      <w:sz w:val="23"/>
      <w:szCs w:val="23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 w:cs="Times New Roman"/>
      <w:w w:val="100"/>
      <w:sz w:val="20"/>
      <w:szCs w:val="20"/>
    </w:rPr>
  </w:style>
  <w:style w:type="character" w:styleId="RodapChar">
    <w:name w:val="Rodapé Char"/>
    <w:qFormat/>
    <w:rPr>
      <w:rFonts w:eastAsia="Times New Roman" w:cs="Times New Roman"/>
      <w:w w:val="1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sz w:val="16"/>
      <w:szCs w:val="16"/>
    </w:rPr>
  </w:style>
  <w:style w:type="character" w:styleId="Markedcontent">
    <w:name w:val="markedcontent"/>
    <w:basedOn w:val="Fontepargpadro"/>
    <w:qFormat/>
    <w:rPr/>
  </w:style>
  <w:style w:type="character" w:styleId="Ttulo1Char">
    <w:name w:val="Título 1 Char"/>
    <w:qFormat/>
    <w:rPr>
      <w:rFonts w:eastAsia="Arial"/>
      <w:b/>
      <w:bCs/>
      <w:w w:val="100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w w:val="100"/>
      <w:sz w:val="23"/>
      <w:szCs w:val="23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3"/>
      <w:szCs w:val="23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961" w:right="785" w:hanging="0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55:00Z</dcterms:created>
  <dc:creator>Conta da Microsoft</dc:creator>
  <dc:description/>
  <cp:keywords/>
  <dc:language>en-US</dc:language>
  <cp:lastModifiedBy>Micro</cp:lastModifiedBy>
  <cp:lastPrinted>2023-02-01T14:29:00Z</cp:lastPrinted>
  <dcterms:modified xsi:type="dcterms:W3CDTF">2025-01-22T11:18:00Z</dcterms:modified>
  <cp:revision>16</cp:revision>
  <dc:subject/>
  <dc:title/>
</cp:coreProperties>
</file>