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MINUTA DA PROPOSTA DE ADESÃO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Administrativ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edenciament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lang w:val="pt-PT"/>
        </w:rPr>
        <w:t>Credenciamento de Clínicas médicas e Médicos especialistas, para prestação de serviços de consultas especializadas em (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u w:val="single"/>
          <w:lang w:val="pt-PT"/>
        </w:rPr>
        <w:t>preencher conforme a especialidade desejada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lang w:val="pt-PT"/>
        </w:rPr>
        <w:t>) (Dermatologia, Psiquiatria e Exames de Holte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to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)________________ - Celular: (___)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STA COM PEDIDO DE ADE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O AGENTE DE CONTRATAÇÃO E EQUIPE DE APOIO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/pessoa física _________________, com sede/endereço ________________(endereço completo – Rua/Avenida, número, complemento, bairro, cidade, estado, CEP), inscrito no CNPJ sob o n˚ ___________________, neste ato representado por  _________________ (qualificação do representante da contratada – nacionalidade, estado civil, profissão, RG, CPF, filiação, endereço completo), através do representante legal acima qualificado, vem por meio desta, apresentar nossa </w:t>
      </w:r>
      <w:r>
        <w:rPr>
          <w:rFonts w:cs="Arial" w:ascii="Arial" w:hAnsi="Arial"/>
          <w:b/>
          <w:sz w:val="22"/>
          <w:szCs w:val="22"/>
        </w:rPr>
        <w:t>PROPOSTA DE ADESÃO</w:t>
      </w:r>
      <w:r>
        <w:rPr>
          <w:rFonts w:cs="Arial" w:ascii="Arial" w:hAnsi="Arial"/>
          <w:sz w:val="22"/>
          <w:szCs w:val="22"/>
        </w:rPr>
        <w:t xml:space="preserve"> ao presente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 para realização serviços abaixo indicados, desde já concordando e aderindo aos preços abaixo relacionados, em conformidade com o Projeto Básico:</w:t>
      </w:r>
    </w:p>
    <w:p>
      <w:pPr>
        <w:pStyle w:val="PargrafodaLista"/>
        <w:numPr>
          <w:ilvl w:val="1"/>
          <w:numId w:val="1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TRATANTE pagará ao CONTRATADO, pelos serviços, efetivamente realizados e respectiva nota fiscal discriminativa do(s) serviço(s) prestado(s), os valores constantes da Tabela SINAPI, aplicando-se o desconto conforme especificado em cada item abaixo relacionado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5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985"/>
        <w:gridCol w:w="709"/>
        <w:gridCol w:w="1275"/>
        <w:gridCol w:w="369"/>
        <w:gridCol w:w="1758"/>
        <w:gridCol w:w="1984"/>
        <w:gridCol w:w="2428"/>
      </w:tblGrid>
      <w:tr>
        <w:trPr>
          <w:trHeight w:val="60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TA DE ADESÃO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Times New Roman" w:hAnsi="Times New Roman" w:eastAsia="Lucida Sans Unicode" w:cs="Arial"/>
                <w:color w:val="000000"/>
                <w:sz w:val="20"/>
                <w:lang w:eastAsia="pt-BR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20"/>
                <w:lang w:eastAsia="pt-BR"/>
              </w:rPr>
              <w:t xml:space="preserve">It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eastAsia="Lucida Sans Unicode" w:cs="Arial"/>
                <w:color w:val="000000"/>
                <w:sz w:val="20"/>
                <w:lang w:eastAsia="pt-BR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20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ind w:left="-70" w:hanging="0"/>
              <w:jc w:val="center"/>
              <w:rPr>
                <w:rFonts w:ascii="Times New Roman" w:hAnsi="Times New Roman" w:eastAsia="Lucida Sans Unicode" w:cs="Arial"/>
                <w:color w:val="000000"/>
                <w:sz w:val="16"/>
                <w:lang w:eastAsia="pt-BR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16"/>
                <w:lang w:eastAsia="pt-BR"/>
              </w:rPr>
              <w:t>Qtd.Mês consultas/ex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Unitário R$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Total Mensal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Total R$ período de 12 meses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>Consultas especializadas em Derma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89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5.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64.08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6"/>
                <w:szCs w:val="16"/>
                <w:lang w:eastAsia="pt-BR"/>
              </w:rPr>
              <w:t xml:space="preserve">Consultas especializadas em Psiquiat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79,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15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190.8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Holter de 24 horas, com fornecimento do aparelho em regime de comod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113,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5.6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68.23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76" w:before="120" w:after="120"/>
              <w:jc w:val="right"/>
              <w:rPr>
                <w:rFonts w:cs="Arial"/>
                <w:color w:val="000000"/>
                <w:sz w:val="20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highlight w:val="cyan"/>
                <w:lang w:val="pt-BR" w:eastAsia="pt-BR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right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R$ (              )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o de Validade da Proposta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 Dias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ário de Atendiment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forme necessidade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de Entrega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tor de Saúde e Promoção Social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de que nos preços propostos encontram-se incluídos todos os tributos, encargos sociais, frete até o destino e quaisquer outros ônus que porventura possam recair sobre o fornecimento do objeto da presente licitação.</w:t>
            </w:r>
          </w:p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estar ciente e de acordo com todas as condições do edital supracitado, bem como com todas as cláusulas e condições contidas na minuta do futuro contrato a ser firmado pelas partes.</w:t>
            </w:r>
          </w:p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o o que se apresenta, esperando haver atendido as exigências do edital, solicitamos seja deferido o nosso credenciamento.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credenciados não obriga o município a firmar os compromissos que deles poderão advir. A não contratação dos serviços não importará em indenização de qualquer espécie. Fica facultada, em caso de futura contratação, a utilização de outros meios, respeitada a legislação pertinente às licitações, assegurando-se aos credenciados a preferência em igualdade de condições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 por fim estarmos cientes de todas as condições do </w:t>
      </w:r>
      <w:r>
        <w:rPr>
          <w:rFonts w:cs="Arial" w:ascii="Arial" w:hAnsi="Arial"/>
          <w:color w:val="000000"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supracitado e respectivos anexos, bem como de todas as especificações contidas na minuta do futuro contrato a ser assinado e que as aceitamos de forma incondicional sem nenhum questionamento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em mais, esperamos a atenção dessa conceituada entidade no sentido de deferir o nosso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_____________________, _______ de __________________ de 2025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e assinatura do responsável legal da empres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115</wp:posOffset>
              </wp:positionH>
              <wp:positionV relativeFrom="paragraph">
                <wp:posOffset>133350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10.5pt;mso-position-vertical-relative:text;margin-left:-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center" w:pos="4252" w:leader="none"/>
      </w:tabs>
      <w:spacing w:lineRule="auto" w:line="240" w:before="0" w:after="120"/>
      <w:jc w:val="center"/>
      <w:rPr>
        <w:rFonts w:ascii="Bahnschrift SemiCondensed" w:hAnsi="Bahnschrift SemiCondensed" w:cs="Arial"/>
        <w:b/>
        <w:b/>
        <w:bCs/>
        <w:szCs w:val="16"/>
        <w:lang w:val="en-US" w:eastAsia="en-US"/>
      </w:rPr>
    </w:pPr>
    <w:r>
      <w:rPr>
        <w:rFonts w:cs="Arial" w:ascii="Bahnschrift SemiCondensed" w:hAnsi="Bahnschrift SemiCondensed"/>
        <w:b/>
        <w:bCs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392430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1965</wp:posOffset>
          </wp:positionH>
          <wp:positionV relativeFrom="paragraph">
            <wp:posOffset>-462915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2.55pt;margin-top:12.5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>
        <w:rFonts w:ascii="Bahnschrift SemiCondensed" w:hAnsi="Bahnschrift SemiCondensed" w:cs="Arial"/>
        <w:b/>
        <w:b/>
        <w:bCs/>
        <w:szCs w:val="16"/>
      </w:rPr>
    </w:pPr>
    <w:r>
      <w:rPr>
        <w:rFonts w:cs="Arial" w:ascii="Bahnschrift SemiCondensed" w:hAnsi="Bahnschrift SemiCondensed"/>
        <w:b/>
        <w:b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 w:val="24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8:00Z</dcterms:created>
  <dc:creator>Nildes</dc:creator>
  <dc:description/>
  <cp:keywords/>
  <dc:language>en-US</dc:language>
  <cp:lastModifiedBy>Admin</cp:lastModifiedBy>
  <dcterms:modified xsi:type="dcterms:W3CDTF">2025-02-24T17:23:00Z</dcterms:modified>
  <cp:revision>20</cp:revision>
  <dc:subject/>
  <dc:title/>
</cp:coreProperties>
</file>