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</w:rPr>
        <w:t xml:space="preserve">ANEXO VI - </w:t>
      </w:r>
      <w:r>
        <w:rPr>
          <w:rFonts w:cs="Arial" w:ascii="Arial" w:hAnsi="Arial"/>
          <w:b/>
          <w:color w:val="000000"/>
          <w:u w:val="single"/>
        </w:rPr>
        <w:t>RELAÇÃO DE MEMBROS DO CORPO CLÍNIC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  <w:t>CREDENCIAMENTO Nº 05/2025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  <w:lang w:val="pt-BR"/>
        </w:rPr>
      </w:pPr>
      <w:r>
        <w:rPr>
          <w:rFonts w:cs="Arial" w:ascii="Arial" w:hAnsi="Arial"/>
          <w:b/>
          <w:color w:val="000000"/>
          <w:u w:val="single"/>
          <w:lang w:val="pt-BR"/>
        </w:rPr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293"/>
        <w:gridCol w:w="975"/>
        <w:gridCol w:w="8"/>
        <w:gridCol w:w="684"/>
        <w:gridCol w:w="16"/>
        <w:gridCol w:w="1564"/>
        <w:gridCol w:w="8"/>
        <w:gridCol w:w="8"/>
      </w:tblGrid>
      <w:tr>
        <w:trPr>
          <w:trHeight w:val="347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en-US"/>
              </w:rPr>
              <w:t>Razão Social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en-US"/>
              </w:rPr>
              <w:t>CNPJ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pt-BR" w:eastAsia="en-US"/>
              </w:rPr>
              <w:t>Tel:</w:t>
            </w:r>
          </w:p>
        </w:tc>
      </w:tr>
      <w:tr>
        <w:trPr>
          <w:trHeight w:val="567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89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Endereço: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pt-BR" w:eastAsia="en-US"/>
              </w:rPr>
              <w:t>E-mail:</w:t>
            </w:r>
          </w:p>
        </w:tc>
      </w:tr>
      <w:tr>
        <w:trPr>
          <w:trHeight w:val="563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t-BR" w:eastAsia="en-US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Nome do(s) Médico(s) responsável(is) pela execuçã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dos serviç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Especialidad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Registro no Consel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Inscrição no CPF</w:t>
            </w:r>
          </w:p>
        </w:tc>
      </w:tr>
      <w:tr>
        <w:trPr>
          <w:trHeight w:val="33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Nº Inscriçã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Entidade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UF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  <w:lang w:val="pt-BR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ECLARO, sob as penas da Lei, que os profissionais constantes da relação supra, compõem o corpo clínico da interessada, para fins de credenciamento junto ao Município de Itamogi-Mg, sendo que todos possuem títulos de especialistas em suas respectivas áreas emitidos por instituição oficial devidamente reconheci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profissionais médicos acima indicados poderão ser substituídos ou poderão ser apresentados novos profissionais durante a vigência do Contrato, devendo, no entanto, ser apresentada nova relação de médicos do corpo clínico para aprovação pela contratant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d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Legal da Empre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115</wp:posOffset>
              </wp:positionH>
              <wp:positionV relativeFrom="paragraph">
                <wp:posOffset>10414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8.2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9460</wp:posOffset>
          </wp:positionH>
          <wp:positionV relativeFrom="paragraph">
            <wp:posOffset>-368935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ragraph">
            <wp:posOffset>-429260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5.75pt;margin-top:-2.8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;Century" w:hAnsi="Century Schoolbook;Century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4:00Z</dcterms:created>
  <dc:creator>Nildes</dc:creator>
  <dc:description/>
  <cp:keywords/>
  <dc:language>en-US</dc:language>
  <cp:lastModifiedBy>Admin</cp:lastModifiedBy>
  <dcterms:modified xsi:type="dcterms:W3CDTF">2025-06-04T13:33:00Z</dcterms:modified>
  <cp:revision>7</cp:revision>
  <dc:subject/>
  <dc:title/>
</cp:coreProperties>
</file>