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MINUTA DA PROPOSTA DE ADESÃO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Administrativ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edenciamento nº. xx/202x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lang w:val="pt-PT"/>
        </w:rPr>
        <w:t xml:space="preserve">Clínicas médicas e Médicos especialistas, para prestação de serviços de consultas especializadas em Urologia, Neuropediatria, exames de Tomografia e serviços de enfermagem especializada em 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</w:rPr>
        <w:t>Estomaterap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to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___)________________ - Celular: (___)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STA COM PEDIDO DE ADE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AO AGENTE DE CONTRATAÇÃO E EQUIPE DE APOIO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/pessoa física _________________, com sede/endereço ________________(endereço completo – Rua/Avenida, número, complemento, bairro, cidade, estado, CEP), inscrito no CNPJ sob o n˚ ___________________, neste ato representado por  _________________ (qualificação do representante da contratada – nacionalidade, estado civil, profissão, RG, CPF, filiação, endereço completo), através do representante legal acima qualificado, vem por meio desta, apresentar nossa </w:t>
      </w:r>
      <w:r>
        <w:rPr>
          <w:rFonts w:cs="Arial" w:ascii="Arial" w:hAnsi="Arial"/>
          <w:b/>
          <w:sz w:val="22"/>
          <w:szCs w:val="22"/>
        </w:rPr>
        <w:t>PROPOSTA DE ADESÃO</w:t>
      </w:r>
      <w:r>
        <w:rPr>
          <w:rFonts w:cs="Arial" w:ascii="Arial" w:hAnsi="Arial"/>
          <w:sz w:val="22"/>
          <w:szCs w:val="22"/>
        </w:rPr>
        <w:t xml:space="preserve"> ao presente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 para realização serviços abaixo indicados, desde já concordando e aderindo aos preços abaixo relacionados, em conformidade com o Projeto Básico:</w:t>
      </w:r>
    </w:p>
    <w:p>
      <w:pPr>
        <w:pStyle w:val="PargrafodaLista"/>
        <w:numPr>
          <w:ilvl w:val="1"/>
          <w:numId w:val="1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TRATANTE pagará ao CONTRATADO, pelos serviços, efetivamente realizados e respectiva nota fiscal discriminativa do(s) serviço(s) prestado(s), os valores constantes da Tabela SINAPI, aplicando-se o desconto conforme especificado em cada item abaixo relacionado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spacing w:lineRule="auto" w:line="360"/>
        <w:ind w:lef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"/>
        <w:gridCol w:w="425"/>
        <w:gridCol w:w="76"/>
        <w:gridCol w:w="3043"/>
        <w:gridCol w:w="1276"/>
        <w:gridCol w:w="510"/>
        <w:gridCol w:w="624"/>
        <w:gridCol w:w="1134"/>
        <w:gridCol w:w="1418"/>
        <w:gridCol w:w="566"/>
        <w:gridCol w:w="709"/>
      </w:tblGrid>
      <w:tr>
        <w:trPr>
          <w:trHeight w:val="750" w:hRule="atLeast"/>
        </w:trPr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>PROPOSTA DE ADES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  <w:t>VALOR TOTAL MENSAL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  <w:t>VALO ANUAL</w:t>
            </w:r>
          </w:p>
        </w:tc>
      </w:tr>
      <w:tr>
        <w:trPr>
          <w:trHeight w:val="1410" w:hRule="atLeast"/>
        </w:trPr>
        <w:tc>
          <w:tcPr>
            <w:tcW w:w="6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  <w:t>QTD. CONSULTAS/EXAMES/PROCEDIMENTOS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90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CONSULTA ESPECIALIZADAS EM UROLOG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NSULT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90,3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9.03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108.400,00 </w:t>
            </w:r>
          </w:p>
        </w:tc>
      </w:tr>
      <w:tr>
        <w:trPr>
          <w:trHeight w:val="79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CONSULTA ESPECIALIZADA EM NEUROPEDIAT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NSUL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19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9.5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114.000,00 </w:t>
            </w:r>
          </w:p>
        </w:tc>
      </w:tr>
      <w:tr>
        <w:trPr>
          <w:trHeight w:val="7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ESTOMATERAP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13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3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3.600,00 </w:t>
            </w:r>
          </w:p>
        </w:tc>
      </w:tr>
      <w:tr>
        <w:trPr>
          <w:trHeight w:val="82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BDOMEM TOTAL ( SUPERIOR, PELVE E RETROPERITONI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551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11.03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132.4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BDOMEM SUPER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41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8.3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99.6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NTEBRAÇO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NTEBRAÇO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RTICULAÇÃO COXOFEMORAL DIRE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RTICULAÇÃO COXOFEMORAL ESQUE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RTICULAÇÃO ESTERNOCLAVICULAR DIRE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RTICULAÇÃO ESTERNOCLAVICULAR ESQUE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ARTICULAÇÃO TEMPOROMANDIBUL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BRAÇO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BRAÇO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OLUNA - SEGMENTO ADIC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188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3.766,6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45.2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OLUNA CERVIC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86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73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8.8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OLUNA DORS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86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73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8.8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DE COLUNA LOMB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86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73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8.8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OTOVELO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OTOVELO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OXA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OXA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CRANIO OU SELA TURSICA OU ORBI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6.0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72.0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DENTAL 1 ELEME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1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4.2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50.4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FACE OU SEIOS DA F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JOELHO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JOELHO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MANDIBU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2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4.4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52.8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MÃO DIRE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MÃO ESQUE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MASTOIDES OU ORELH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6.0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72.0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MAX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2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4.4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52.8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OMBRO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OMBRO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E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E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ELVE OU BA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401,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8.026,6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96.3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ERNA DIRE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ERNA ESQUE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ESCOÇO (PARTES MOLES, LARINGE, TIREOIDE E FRING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6.0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72.0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UNHO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PUNHO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DE TORA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6.0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72.00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TORNOZELO ESQUER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TOMOGRAFIA TORNOZELO DIRE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279,6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5.59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67.12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M.A.P.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108,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2.165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25.980,00 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>POLISSON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33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6.600,0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R$                79.200,00 </w:t>
            </w:r>
          </w:p>
        </w:tc>
      </w:tr>
      <w:tr>
        <w:trPr>
          <w:trHeight w:val="435" w:hRule="atLeast"/>
        </w:trPr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VALOR TOTAL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 xml:space="preserve">R$             23.833,3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  <w:t xml:space="preserve">R$             286.000,00 </w:t>
            </w:r>
          </w:p>
        </w:tc>
      </w:tr>
      <w:tr>
        <w:trPr>
          <w:trHeight w:val="284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o de Validade da Proposta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 Dias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ário de Atendimento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forme necessidad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de Entrega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tor de Saúde e Promoção Social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highlight w:val="cyan"/>
              </w:rPr>
            </w:r>
          </w:p>
        </w:tc>
      </w:tr>
      <w:tr>
        <w:trPr>
          <w:trHeight w:val="119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de que nos preços propostos encontram-se incluídos todos os tributos, encargos sociais, frete até o destino e quaisquer outros ônus que porventura possam recair sobre o fornecimento do objeto da presente licitação.</w:t>
            </w:r>
          </w:p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o estar ciente e de acordo com todas as condições do edital supracitado, bem como com todas as cláusulas e condições contidas na minuta do futuro contrato a ser firmado pelas partes.</w:t>
            </w:r>
          </w:p>
          <w:p>
            <w:pPr>
              <w:pStyle w:val="Normal"/>
              <w:spacing w:before="144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o o que se apresenta, esperando haver atendido as exigências do edital, solicitamos seja deferido o nosso credenciamento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credenciados não obriga o município a firmar os compromissos que deles poderão advir. A não contratação dos serviços não importará em indenização de qualquer espécie. Fica facultada, em caso de futura contratação, a utilização de outros meios, respeitada a legislação pertinente às licitações, assegurando-se aos credenciados a preferência em igualdade de condições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 por fim estarmos cientes de todas as condições do </w:t>
      </w:r>
      <w:r>
        <w:rPr>
          <w:rFonts w:cs="Arial" w:ascii="Arial" w:hAnsi="Arial"/>
          <w:color w:val="000000"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supracitado e respectivos anexos, bem como de todas as especificações contidas na minuta do futuro contrato a ser assinado e que as aceitamos de forma incondicional sem nenhum questionamento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em mais, esperamos a atenção dessa conceituada entidade no sentido de deferir o nosso </w:t>
      </w:r>
      <w:r>
        <w:rPr>
          <w:rFonts w:cs="Arial" w:ascii="Arial" w:hAnsi="Arial"/>
          <w:b/>
          <w:color w:val="000000"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_____________________, _______ de __________________ de 2025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e assinatura do responsável legal da empres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5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ahnschrif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115</wp:posOffset>
              </wp:positionH>
              <wp:positionV relativeFrom="paragraph">
                <wp:posOffset>133350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10.5pt;mso-position-vertical-relative:text;margin-left:-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" w:leader="none"/>
        <w:tab w:val="center" w:pos="4252" w:leader="none"/>
      </w:tabs>
      <w:spacing w:lineRule="auto" w:line="240" w:before="0" w:after="120"/>
      <w:jc w:val="center"/>
      <w:rPr>
        <w:rFonts w:ascii="Bahnschrift SemiCondensed" w:hAnsi="Bahnschrift SemiCondensed" w:cs="Arial"/>
        <w:b/>
        <w:b/>
        <w:bCs/>
        <w:szCs w:val="16"/>
        <w:lang w:val="en-US" w:eastAsia="en-US"/>
      </w:rPr>
    </w:pPr>
    <w:r>
      <w:rPr>
        <w:rFonts w:cs="Arial" w:ascii="Bahnschrift SemiCondensed" w:hAnsi="Bahnschrift SemiCondensed"/>
        <w:b/>
        <w:bCs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392430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61965</wp:posOffset>
          </wp:positionH>
          <wp:positionV relativeFrom="paragraph">
            <wp:posOffset>-462915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2.55pt;margin-top:12.5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>
        <w:rFonts w:ascii="Bahnschrift SemiCondensed" w:hAnsi="Bahnschrift SemiCondensed" w:cs="Arial"/>
        <w:b/>
        <w:b/>
        <w:bCs/>
        <w:szCs w:val="16"/>
      </w:rPr>
    </w:pPr>
    <w:r>
      <w:rPr>
        <w:rFonts w:cs="Arial" w:ascii="Bahnschrift SemiCondensed" w:hAnsi="Bahnschrift SemiCondensed"/>
        <w:b/>
        <w:b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 w:val="24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28:00Z</dcterms:created>
  <dc:creator>Nildes</dc:creator>
  <dc:description/>
  <cp:keywords/>
  <dc:language>en-US</dc:language>
  <cp:lastModifiedBy>Admin</cp:lastModifiedBy>
  <dcterms:modified xsi:type="dcterms:W3CDTF">2025-09-12T18:57:00Z</dcterms:modified>
  <cp:revision>36</cp:revision>
  <dc:subject/>
  <dc:title/>
</cp:coreProperties>
</file>